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CHEDA DI PRESENTAZION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IL DIARIO A MODO MIO"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ONCORSO A PREM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da allegare a ciascun elabora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*******************************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testazione scuola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dirizzo completo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lefono___________________________Fax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-mail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gnome e nome del Dirigente scolastico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gnome e nome del Referente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lasse 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lunni partecipanti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reve descrizione dell'elaborato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cniche e materiali usati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ventuali comunicazioni particolari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44:00Z</dcterms:created>
  <dc:creator>Windows</dc:creator>
  <dc:description/>
  <cp:keywords/>
  <dc:language>en-US</dc:language>
  <cp:lastModifiedBy>Windows</cp:lastModifiedBy>
  <dcterms:modified xsi:type="dcterms:W3CDTF">2006-10-27T06:44:00Z</dcterms:modified>
  <cp:revision>2</cp:revision>
  <dc:subject/>
  <dc:title>SCHEDA DI PRESENTAZIONE</dc:title>
</cp:coreProperties>
</file>